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ФАРАБИ АТЫН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 xml:space="preserve"> және  биотехнолог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факульте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алуантүрлілігі мен биоресурста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Р САБАҚТ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фитоценология» пәні бойынш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М0613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Геоботаника» маманды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формасы - күндіз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тер саны – 3/3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Семинар сабақты жүргізуш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амурова Асем Тлеужанқызы биология ғылымдарының кандитаты,аға оқытуш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айланыс жол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елефон 377-33-34 қосымша 12-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e-mail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en-US" w:eastAsia="ru-RU"/>
          </w:rPr>
          <w:t>amamurova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eastAsia="ru-RU"/>
          </w:rPr>
          <w:t>81@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.: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реквизиттер: 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қ кәсіби жеткіліктілігін қалыптастыруда және білім алудың алдында келесі пәндерді оқу қажет. Структуралық ботаника, өсімдіктер систематикасы, топырақтану, өсімдіктер экология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Ғылыми бағыты: </w:t>
      </w:r>
      <w:r>
        <w:rPr>
          <w:rFonts w:cs="Times New Roman" w:ascii="Times New Roman" w:hAnsi="Times New Roman"/>
          <w:sz w:val="24"/>
          <w:szCs w:val="24"/>
          <w:lang w:val="kk-KZ"/>
        </w:rPr>
        <w:t>өсімдіктердің экологиялық морфологиясы, фитоцен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ді оқытудың мақсаты және міндеттері: </w:t>
      </w:r>
      <w:r>
        <w:rPr>
          <w:rFonts w:cs="Times New Roman" w:ascii="Times New Roman" w:hAnsi="Times New Roman"/>
          <w:sz w:val="24"/>
          <w:szCs w:val="24"/>
          <w:lang w:val="kk-KZ"/>
        </w:rPr>
        <w:t>Өсімдіктер қауымы туралы ғылымның теориялық негіздері практикалық маңызы туралы түсінік беру. Осы пәнді оқытудың негізінде магистранттар фитоценоздың қалыптасуын, құрамын, структурасын, экологиясын, өнімділігін, динамикасын, географиясын, классификациясын және ординациясын білуге тиі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Фитоценология» пәнін оқыту магистранттардың мұның алдында «Өсімдіктер морфологиясы және анатомиясы», «Өсімдіктер систематикасы»,  «Топырақтану», «Өсімдіктер  экологиясы» пәндерінен алған білімдеріне негізделген</w:t>
      </w:r>
      <w:r>
        <w:rPr>
          <w:rFonts w:cs="Times New Roman" w:ascii="Times New Roman" w:hAnsi="Times New Roman"/>
          <w:sz w:val="28"/>
          <w:lang w:val="kk-KZ"/>
        </w:rPr>
        <w:t xml:space="preserve">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күнтізбесі-тақырып жосп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дәрістер - 2 кредит, семинар – 1 кредит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5"/>
        <w:gridCol w:w="15"/>
        <w:gridCol w:w="66"/>
        <w:gridCol w:w="789"/>
        <w:gridCol w:w="15"/>
        <w:gridCol w:w="19"/>
        <w:gridCol w:w="881"/>
        <w:gridCol w:w="13"/>
        <w:gridCol w:w="2998"/>
      </w:tblGrid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1. Фитоценология ғылымының негізін жасаудың және фитоценологияның қалыптасуының алғашқы кезеңі (№ 2, 5-13 б.) Батыс Еуропадағы фитоценологиялық мектептер (№ 2, 26-35б.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С. 2. АҚШ және Англиядағы фитоценологияның дамуы (№ 2, 35-48 б.).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3. Ресейде фитоценологияның дамуы (№ 2, 48-66 б)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4. Өсімдіктердің экологиялық және биологиялық қасиеттерін зерттеу, өсімдіктер арасындағы қарым-қатынасты зерттеу. Өсімдіктер қауымының флоралық құрамын анықтау (№ 2, 87-105 б.)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5.6. Ценоз флорасының экология-биологиялық құрамы оның ортамен байланысының көрсеткіші (№ 2, 239-289 б.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7. Ірі масштабты геоботаникалық зерттеу жұмыстарын жүргізудің негізгі ерекшеліктері (№ 6, 12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8,9. Геоботаникалық далалық жұмысты ұйымдастыру шаралары (1, 6, 12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8,9. Геоботаникалық далалық жұмысты ұйымдастыру шаралары (1, 6, 12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С. 10, 11. Фитоценоздарды өсімдіктер түрлерінің қатысуын анықтау (1, 2, 12).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12, 13. Биогеоценоздың негізгі компоненті фитоценоздың қызметі және оларды зерттеу жұмыстарының міндеті (1, 15)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12, 13. Биогеоценоздың негізгі компоненті фитоценоздың қызметі және оларды зерттеу жұмыстарының міндеті (1, 15)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С. Тұқымдардың және жемістердің таралуын зерттеу әдістері (№ 4, 143-158 б.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С. 14, 15. Өсімдіктер топтарын жіктеу проблемалары (1, 8, 9, 12)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ралық бақылау (АБ) сабақ түрлері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950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 беру (ап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у (ап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сынылған балдар са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алық бақылау (АБ) сабақ түрлері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сынылған балдар са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ториялық дәрістік сабақтарды игеру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торияда семинар сабақтарын игеру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ӨЖ нәтижелері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лық бақылау (1-7 апта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лық бақылау (8-15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Б бойынша жиынтығы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алар қою саяса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алық бақылау № 1 (ағымдағы бақылау) – 30% 7 ап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алық бақылау № 2 (ағымдағы қоса бақылауды қоса) – 30% 15 ап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кзамен – 40%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 және ағымдағы бақылау қорытындылары жинақтау принципімен ақпарат тізімге қойылады және ол экзаменге магистрант семестр бойында АБ және ағымдағы бақылау қорытындысы бойынша пәннен максималды бағалау (60%) жартысынан аз баға алса онда ол экзаминге жіберілмейді  (яғни 30% дан кем болс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Пәннің саяс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міндетті түрде қатыс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(практикалық)сабақ кезінде белсенділік көрс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үйге берілген тапсырмаға және МӨЖ ге дайында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ӨЖ тапсырмаларын өз уақытында дайындалып тапсыр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Рұқсат етілмейд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кешігу және сабақтан кетуг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 кезінде ұялы телефонды пайдалануғ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дауғ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ырманы кешіктіруг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Білімді бағалау шкаласы</w:t>
      </w:r>
    </w:p>
    <w:tbl>
      <w:tblPr>
        <w:tblW w:w="88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96"/>
        <w:gridCol w:w="1701"/>
        <w:gridCol w:w="265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дың әріптік эквивалент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дың сандық эквивале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айыздық (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  <w:lang w:val="kk-KZ"/>
              </w:rPr>
              <w:t>) бал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стүрлі бағалау жүйесі бойынш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5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-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е жақс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5-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5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-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ағаттанар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ағаттанарсыз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complet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аяқталған жо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5-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NO pas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ынақ ем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Withdrawa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әнді қабылдам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cademic Withdrawa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лық себеппен пәннен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udit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ән тыңдал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-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ба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ба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әнді қайта оқу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murova8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5:00Z</dcterms:created>
  <dc:creator>Мамурова Асем</dc:creator>
  <dc:description/>
  <cp:keywords/>
  <dc:language>en-US</dc:language>
  <cp:lastModifiedBy>Учетная запись Майкрософт</cp:lastModifiedBy>
  <cp:lastPrinted>2012-10-03T13:15:00Z</cp:lastPrinted>
  <dcterms:modified xsi:type="dcterms:W3CDTF">2022-10-03T09:06:00Z</dcterms:modified>
  <cp:revision>4</cp:revision>
  <dc:subject/>
  <dc:title/>
</cp:coreProperties>
</file>